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11 апреля 2011 г.                                                                         № 57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Развитие и благоустр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 188 (228), решением Тверской городской Думы от 27.01.2011 № 3 «О внесении изменений и дополнений в решение Тверской городской Думы от 23.12.2010  № 397 «О бюджете города Твери на 2011 год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и благоустройство Московского района города Твери на 2010-2011 годы» (далее – Программа), утвержденную постановлением Главы администрации города Твери от 18.06.2010  № 1352 «Об утверждении городской целевой программы «Развитие и благоустройство Московского района города Твери на 2010-2011 годы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Пункты 3.1 и 11.1 приложения к Программе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</w:t>
        <w:tab/>
        <w:t xml:space="preserve">                      В.Б. Толоко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 Твер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 апреля 2011 г.  № 5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3260"/>
        <w:gridCol w:w="1418"/>
        <w:gridCol w:w="993"/>
        <w:gridCol w:w="1134"/>
        <w:gridCol w:w="1275"/>
        <w:gridCol w:w="1134"/>
      </w:tblGrid>
      <w:tr>
        <w:trPr>
          <w:trHeight w:val="56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63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Объем финансирования из бюджета гор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Ожидаемый эффект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ополучатель</w:t>
            </w:r>
          </w:p>
        </w:tc>
      </w:tr>
      <w:tr>
        <w:trPr>
          <w:trHeight w:val="248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1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>
          <w:trHeight w:val="25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62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>Ремонт и благоустройство внутрик</w:t>
            </w:r>
            <w:r>
              <w:rPr>
                <w:b/>
                <w:spacing w:val="7"/>
              </w:rPr>
              <w:t xml:space="preserve">вартальных и придомовых </w:t>
            </w:r>
            <w:r>
              <w:rPr>
                <w:b/>
                <w:spacing w:val="3"/>
              </w:rPr>
              <w:t xml:space="preserve">территорий </w:t>
            </w:r>
            <w:r>
              <w:rPr>
                <w:spacing w:val="3"/>
              </w:rPr>
              <w:t xml:space="preserve">(по согласованию с депутатами Тверской городской Думы), в т.ч.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7845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4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spacing w:val="-4"/>
                <w:sz w:val="16"/>
                <w:szCs w:val="16"/>
              </w:rPr>
              <w:t>субсидия из областного бюджета 2010 года, в т.ч. 33798,1 -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еиспользованный остаток субсидии из областного бюджета 201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047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1,0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субсидия из областного бюджета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79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>(неиспользованный остаток субсидии  из областного бюджета 2010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Благоустройство дворовых территорий, создание комфортных условий для проживания и отдыха гражда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городе Твери</w:t>
            </w:r>
          </w:p>
        </w:tc>
      </w:tr>
      <w:tr>
        <w:trPr>
          <w:trHeight w:val="142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Комплексное благоустройств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5078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в т.ч. 33798,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неиспользованный остаток субсидии из областного бюджета 201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98,1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(неиспользованный остаток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16"/>
                <w:szCs w:val="16"/>
              </w:rPr>
              <w:t>субсидии из областного бюджета 2010 г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3"/>
                <w:szCs w:val="23"/>
              </w:rPr>
              <w:t>Проезд от ул. Королева вдоль д. № 1/16, 5, 9 по б-ру Гусева до Межквартального про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3"/>
                <w:szCs w:val="23"/>
              </w:rPr>
              <w:t>Пр. Победы, д. 48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Зеленый пр-д, д. 43, к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3"/>
                <w:szCs w:val="23"/>
              </w:rPr>
              <w:t>Ул. Ипподромная,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Смоленский пер., д. 8, корп.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3"/>
                <w:szCs w:val="23"/>
              </w:rPr>
              <w:t>Ул. Можайского, д.70,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олоколамский пр., д. 7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3"/>
                <w:szCs w:val="23"/>
              </w:rPr>
              <w:t>Б-р Гусева,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3"/>
                <w:szCs w:val="23"/>
              </w:rPr>
              <w:t>Въезд к д. 4, 8 по б-ру Гус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агжановский пер.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3"/>
                <w:szCs w:val="23"/>
              </w:rPr>
              <w:t xml:space="preserve">Ул. Ипподромная, д. 22а, 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Левитана, 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Резинстроя, д. 9 к. 2, 3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-р Гусева д.32, 34, 36, 38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Можайского, д.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Вагжанова,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. Химинститута,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Склизкова, д.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тябрьский пр-т, д. 95 к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пр-т д.73, 85/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Вагжанова д.1, 3, 5,5а, ул. Вокзальная д.8,6,4, Смоленский пер. 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 проезд, д.47, кор.1, д. 49, кор.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1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зёрная, д.14 (съезд на придомовую территор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оролёва, д.16/1 </w:t>
            </w:r>
            <w:r>
              <w:rPr>
                <w:sz w:val="22"/>
                <w:szCs w:val="22"/>
              </w:rPr>
              <w:t>(1 подъез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иобретение и установка детских игровых комплексов, </w:t>
            </w: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(субсидия из областного бюджета 2010 года, в т.ч 775,7 </w:t>
            </w:r>
            <w:r>
              <w:rPr>
                <w:sz w:val="16"/>
                <w:szCs w:val="16"/>
              </w:rPr>
              <w:t>неиспользованный остаток субсидии областного бюджета 2010 года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8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убсидия из областного бюджета 201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неиспользованный остаток субсидии областного бюджета 2010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физического развит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детских игровых комплексов на дворовы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150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городе Твери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ролева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инейная, д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, д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 д. 5, д.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зерн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Октябрьский, д. 67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адеева, 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витана, д. 36/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клизкова, д.107, пр. Победы, д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Цанова, д.29,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ролева, д. 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рджоникидзе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5 лет Октября (яблоневый с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адеева, д. 26,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. ВНИИСВ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. Элеватор,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Победы д. 36/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Вагжановский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на ул. Кор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5 лет Октября, д.13, ко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ский проспект, д.95, кор.3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-р Гусева, д.15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. Фадеева, д.19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. Склизкова, д.70, кор.1-4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. Можайского, д.68, кор.1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-р Гусева, д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ск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роде Твери                                                                                                      С.В. Чубенко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5:00Z</dcterms:created>
  <dc:creator>pln_suhova</dc:creator>
  <dc:description/>
  <cp:keywords/>
  <dc:language>en-US</dc:language>
  <cp:lastModifiedBy>inf_maleina</cp:lastModifiedBy>
  <cp:lastPrinted>2011-04-04T14:18:00Z</cp:lastPrinted>
  <dcterms:modified xsi:type="dcterms:W3CDTF">2011-04-12T05:44:00Z</dcterms:modified>
  <cp:revision>4</cp:revision>
  <dc:subject/>
  <dc:title>№ п/п</dc:title>
</cp:coreProperties>
</file>