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8» июля 2011 г.</w:t>
        <w:tab/>
        <w:t>№ 1204</w:t>
      </w:r>
    </w:p>
    <w:p>
      <w:pPr>
        <w:pStyle w:val="Normal"/>
        <w:spacing w:lineRule="auto" w:line="480"/>
        <w:ind w:left="357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 04.05.2010 № 1092 «Об участии в конкурсе по предоставлению  субсидий из областного фонда софинансирования расходов на реализацию расходных обязательств муниципальных образований Тверской области по поддержке малого и среднего предпринимательства в Тверской области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рганизационно-штатными мероприятиями, проведенными  в администрации г.Твери, и внесением изменений в постановление Администрации Тверской области от 26.02.2009 № 47-па  </w:t>
      </w:r>
      <w:r>
        <w:rPr>
          <w:b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33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 тексту Постановления администрации города Твери от 04.05.2010 №1092:</w:t>
      </w:r>
    </w:p>
    <w:p>
      <w:pPr>
        <w:pStyle w:val="Normal"/>
        <w:spacing w:lineRule="auto" w:line="33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Слова «Л.А. Шевчук» заменить словами «А.С. Воробьев»;</w:t>
      </w:r>
    </w:p>
    <w:p>
      <w:pPr>
        <w:pStyle w:val="Normal"/>
        <w:spacing w:lineRule="auto" w:line="33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Слова «(с изм. от 22.03.2010 № 115-па)» заменить словами «(с изм. от 14.06.2011 № 263-па)»;</w:t>
      </w:r>
    </w:p>
    <w:p>
      <w:pPr>
        <w:pStyle w:val="Normal"/>
        <w:spacing w:lineRule="auto" w:line="33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3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/>
        <w:ind w:firstLine="360"/>
        <w:jc w:val="both"/>
        <w:rPr/>
      </w:pPr>
      <w:r>
        <w:rPr>
          <w:sz w:val="28"/>
          <w:szCs w:val="28"/>
        </w:rPr>
        <w:t xml:space="preserve">4. Контроль выполнения постановления возложить на заместителя Главы администрации города О.Б. Кудряшо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       В.Б. Толоко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38:00Z</dcterms:created>
  <dc:creator>user</dc:creator>
  <dc:description/>
  <cp:keywords/>
  <dc:language>en-US</dc:language>
  <cp:lastModifiedBy>inf_maleina</cp:lastModifiedBy>
  <cp:lastPrinted>2011-07-04T11:10:00Z</cp:lastPrinted>
  <dcterms:modified xsi:type="dcterms:W3CDTF">2011-07-11T07:56:00Z</dcterms:modified>
  <cp:revision>3</cp:revision>
  <dc:subject/>
  <dc:title>                                                     ПОСТАНОВЛЕНИЕ</dc:title>
</cp:coreProperties>
</file>