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1» октября 2011г                                                       № 1867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улицы Севастьянова 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Севастьянова  на участке (от улицы Халтурина до улицы Тракторная) с 08.час 00 минут 20 октября 2011 года до 24 час.00 мин 10 ноября 2011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ООО «Тверьавтодор» (Небольсин А.Ю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автодор» (Небольсин А.Ю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6:00Z</dcterms:created>
  <dc:creator>XTreme</dc:creator>
  <dc:description/>
  <cp:keywords/>
  <dc:language>en-US</dc:language>
  <cp:lastModifiedBy>inf_maleina</cp:lastModifiedBy>
  <cp:lastPrinted>2011-09-28T11:35:00Z</cp:lastPrinted>
  <dcterms:modified xsi:type="dcterms:W3CDTF">2011-10-21T12:07:00Z</dcterms:modified>
  <cp:revision>3</cp:revision>
  <dc:subject/>
  <dc:title>  </dc:title>
</cp:coreProperties>
</file>