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firstLine="720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_</w:t>
      </w:r>
      <w:r>
        <w:rPr>
          <w:sz w:val="24"/>
          <w:u w:val="single"/>
        </w:rPr>
        <w:t>30</w:t>
      </w:r>
      <w:r>
        <w:rPr>
          <w:sz w:val="24"/>
        </w:rPr>
        <w:t>_»_</w:t>
      </w:r>
      <w:r>
        <w:rPr>
          <w:sz w:val="24"/>
          <w:u w:val="single"/>
        </w:rPr>
        <w:t>декабря</w:t>
      </w:r>
      <w:r>
        <w:rPr>
          <w:sz w:val="24"/>
        </w:rPr>
        <w:t>_2008 г.</w:t>
        <w:tab/>
        <w:tab/>
        <w:tab/>
        <w:tab/>
        <w:tab/>
        <w:tab/>
        <w:tab/>
        <w:t xml:space="preserve">     №_</w:t>
      </w:r>
      <w:r>
        <w:rPr>
          <w:sz w:val="24"/>
          <w:u w:val="single"/>
        </w:rPr>
        <w:t>3708</w:t>
      </w:r>
      <w:r>
        <w:rPr>
          <w:sz w:val="24"/>
        </w:rPr>
        <w:t>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Твер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награждении Дипломами администрации города Твери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1. Наградить победителей городского конкурса среди предприятий технического сервиса автомототранспортных средств «Лучший автосервис города Твери» Дипломами администрации города Твери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в номинации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«Лучший АвтоТехЦентр» </w:t>
      </w:r>
      <w:r>
        <w:rPr>
          <w:bCs/>
          <w:sz w:val="24"/>
          <w:szCs w:val="24"/>
        </w:rPr>
        <w:t>(сервис дилерского центр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МАКОН – Авто» (директор Тимофеев Михаил Владимирович) – дипломом администрации города Твер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Лада – Стиль» (генеральный директор Касымсков Сергей Дмитриевич) - дипломом администрации города Твер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Норд – Авто – Сервис» (генеральный директор Заднепровская Ольга Владимировна) - дипломом администрации города Твер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,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в номинации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«Лучший автосервис города Твери» </w:t>
      </w:r>
      <w:r>
        <w:rPr>
          <w:bCs/>
          <w:sz w:val="24"/>
          <w:szCs w:val="24"/>
        </w:rPr>
        <w:t>(мультимарочный автосервис, СТО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АО «АвтоТехЦентр КОНТИНЕНТ» (генеральный директор Перчихин Михаил Иванович) – дипломом администрации города Твер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 «ТЭФКО – Сервис» (директор Петров Роман Владимирович) - дипломом администрации города Твер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П  Якимова Т.В. «Автосервис Норд – Авто» (директор Лапин Алексей Анатольевич) - диплом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постановления возложить на начальника департамента экономики, инвестиций и промышленной политики администрации города Л.А. Шевчу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города </w:t>
        <w:tab/>
        <w:tab/>
        <w:tab/>
        <w:t xml:space="preserve">                                                    А.Ю. Голодн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СОГЛАСОВАНО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еститель Главы администрации города                                                               И.А. Смир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.о. начальника организационного управления                                                       Н.Р. Семиклетов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правового управления администрации города                                      Я. В. Каплу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департамента экономики, инвестиций</w:t>
      </w:r>
    </w:p>
    <w:p>
      <w:pPr>
        <w:pStyle w:val="Normal"/>
        <w:rPr>
          <w:sz w:val="24"/>
        </w:rPr>
      </w:pPr>
      <w:r>
        <w:rPr>
          <w:sz w:val="24"/>
        </w:rPr>
        <w:t>и промышленной политики администрации города                                                 Л.А. Шевчу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СПИСОК   РАССЫЛК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рганизационное управление – 1;</w:t>
      </w:r>
    </w:p>
    <w:p>
      <w:pPr>
        <w:pStyle w:val="Normal"/>
        <w:rPr>
          <w:sz w:val="24"/>
        </w:rPr>
      </w:pPr>
      <w:r>
        <w:rPr>
          <w:sz w:val="24"/>
        </w:rPr>
        <w:t>Департамент экономики, инвестиций и промышленной политики - 1;</w:t>
      </w:r>
    </w:p>
    <w:p>
      <w:pPr>
        <w:pStyle w:val="Normal"/>
        <w:rPr>
          <w:sz w:val="24"/>
        </w:rPr>
      </w:pPr>
      <w:r>
        <w:rPr>
          <w:sz w:val="24"/>
        </w:rPr>
        <w:t>Департамент общественных коммуникаций –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ение подготовлено главным специалистом отдела налоговой политики и взаимодействия с бизнесом департамента экономики, инвестиций и промышленной политики администрации города С.Н. Сомков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ичная подпись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12.2008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-60-4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к постановлению Главы администрации город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О награждении Дипломами администрации города Твер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В соответствии с постановлением Главы администрации города Твери № 3392 от 09.12.2008г. прошел городской конкурс среди предприятий технического сервиса автомототранспортных средств «Лучший автосервис города Твери». В конкурсе приняли участие 11 автосервисов г. Твери, 6 из них стали победителями в двух номинациях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едлагается поощрить тверские предприятия, победившие в конкурсе, Дипломами администрации города Твер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департамента экономики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вестиций и промышленной политики                                                                          Л.А. Шевч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сп. Сомкова С.Н.</w:t>
      </w:r>
    </w:p>
    <w:p>
      <w:pPr>
        <w:pStyle w:val="Normal"/>
        <w:jc w:val="both"/>
        <w:rPr/>
      </w:pPr>
      <w:r>
        <w:rPr/>
        <w:t>тел. 34-60-41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7:57:00Z</dcterms:created>
  <dc:creator>секретарь</dc:creator>
  <dc:description/>
  <cp:keywords/>
  <dc:language>en-US</dc:language>
  <cp:lastModifiedBy>Малеина </cp:lastModifiedBy>
  <cp:lastPrinted>2008-12-11T10:56:00Z</cp:lastPrinted>
  <dcterms:modified xsi:type="dcterms:W3CDTF">2009-01-16T09:47:00Z</dcterms:modified>
  <cp:revision>3</cp:revision>
  <dc:subject/>
  <dc:title>РАСПОРЯЖЕНИЕ</dc:title>
</cp:coreProperties>
</file>