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т «</w:t>
      </w:r>
      <w:r>
        <w:rPr>
          <w:u w:val="single"/>
        </w:rPr>
        <w:t>29</w:t>
      </w:r>
      <w:r>
        <w:rPr>
          <w:b/>
        </w:rPr>
        <w:t>»_</w:t>
      </w:r>
      <w:r>
        <w:rPr>
          <w:u w:val="single"/>
        </w:rPr>
        <w:t>апреля</w:t>
      </w:r>
      <w:r>
        <w:rPr>
          <w:b/>
        </w:rPr>
        <w:t xml:space="preserve">_2009г.  </w:t>
        <w:tab/>
        <w:tab/>
        <w:tab/>
        <w:tab/>
        <w:tab/>
        <w:tab/>
        <w:t>№_</w:t>
      </w:r>
      <w:r>
        <w:rPr>
          <w:u w:val="single"/>
        </w:rPr>
        <w:t>1248</w:t>
      </w:r>
      <w:r>
        <w:rPr>
          <w:b/>
        </w:rPr>
        <w:t>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Твер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 реорганизации муниципальных дошкольных образовательных учреждений путем присоединения Муниципального дошкольного образовательного учреждения Детского сада № 80 компенсирующего  вида  с  приоритетным осуществлением  квалифицированной коррекции отклонений в физическом и психическом развитии воспитанников»  к Муниципальному дошкольному образовательному учреждению центру развития ребенка - детскому саду  № 96  «Золотой ключик» с осуществлением физического и психического развития, коррекции и оздоровления  всех воспитанников» г. Твер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 основании подпункта 3 пункта 1 статьи 31 Закона Российской Федерации от 10.07.1992г. № 3266-1 «Об образовании»,  решения Тверской городской Думы от 02.07.1997г. № 101 «О положении о муниципальном учреждении» и в соответствии со статьями 57, 58 Гражданского Кодекса Российской Федерации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В целях  создания  системы образования, способствующей эффективному развитию ребенка, а так же оптимизации кадровых, материально-технических, организационно-методических средств, направленных на повышение эффективности вложенных ресурсов, реорганизовать Муниципальное дошкольное образовательное учреждение Детский сад  №</w:t>
      </w:r>
      <w:r>
        <w:rPr>
          <w:b/>
        </w:rPr>
        <w:t xml:space="preserve">  </w:t>
      </w:r>
      <w:r>
        <w:rPr/>
        <w:t>80 компенсирующего  вида  с  приоритетным осуществлением  квалифицированной коррекции отклонений в физическом и психическом развитии воспитанников» путем присоединения  к  Муниципальному дошкольному образовательному учреждению центру развития ребенка - детскому саду  № 96 «Золотой ключик» с осуществлением физического и психического развития, коррекции и оздоровления  всех воспитанников .</w:t>
      </w:r>
    </w:p>
    <w:p>
      <w:pPr>
        <w:pStyle w:val="Normal"/>
        <w:ind w:left="720" w:hanging="0"/>
        <w:jc w:val="both"/>
        <w:rPr/>
      </w:pPr>
      <w:r>
        <w:rPr/>
        <w:t xml:space="preserve">2.Установить, что центр развития ребенка – детский  сад  № 96 «Золотой ключик»   является правопреемником по правам и обязанностям присоединяемого к нему  дошкольного образовательного учреждения детского сада  № 80 </w:t>
      </w:r>
    </w:p>
    <w:p>
      <w:pPr>
        <w:pStyle w:val="Normal"/>
        <w:ind w:left="708" w:hanging="0"/>
        <w:jc w:val="both"/>
        <w:rPr/>
      </w:pPr>
      <w:r>
        <w:rPr/>
        <w:t>3. Управлению образования администрации города Твери (Н.А.Афонина):</w:t>
      </w:r>
    </w:p>
    <w:p>
      <w:pPr>
        <w:pStyle w:val="Normal"/>
        <w:ind w:left="720" w:hanging="0"/>
        <w:jc w:val="both"/>
        <w:rPr/>
      </w:pPr>
      <w:r>
        <w:rPr/>
        <w:t xml:space="preserve">3.1.Провести до 01.01.2010г. реорганизацию муниципальных дошкольных образовательных учреждений с учетом требований действующего законодательства, в соответствии с планом мероприятий по реорганизации  детского сада № 80   путем присоединения к центру развития ребенка - детскому саду  № 96 «Золотой ключик».   (Приложение № 1) </w:t>
      </w:r>
    </w:p>
    <w:p>
      <w:pPr>
        <w:pStyle w:val="Normal"/>
        <w:ind w:left="708" w:hanging="0"/>
        <w:jc w:val="both"/>
        <w:rPr/>
      </w:pPr>
      <w:r>
        <w:rPr/>
        <w:t>3.2. Создать комиссию по реорганизации учреждений.</w:t>
      </w:r>
    </w:p>
    <w:p>
      <w:pPr>
        <w:pStyle w:val="Normal"/>
        <w:ind w:left="708" w:hanging="0"/>
        <w:jc w:val="both"/>
        <w:rPr/>
      </w:pPr>
      <w:r>
        <w:rPr/>
        <w:t>3.3. Предупредить заведующего детским садом   № 80 в установленном порядке об изменениях существенных условий труда.</w:t>
      </w:r>
    </w:p>
    <w:p>
      <w:pPr>
        <w:pStyle w:val="Normal"/>
        <w:ind w:left="720" w:hanging="12"/>
        <w:jc w:val="both"/>
        <w:rPr/>
      </w:pPr>
      <w:r>
        <w:rPr/>
        <w:t xml:space="preserve">3.4. Предложить заведующему  детским садом № 80    должность заместителя заведующего по учебно-воспитательной работе центра развития ребенка – детского  сада  № 96 «Золотой ключик». 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>3.5.При формировании проекта бюджета отрасли «Образование» на 2010 год учесть изменения,  установленные подпунктом 3.1 настоящего Постановления.</w:t>
      </w:r>
    </w:p>
    <w:p>
      <w:pPr>
        <w:pStyle w:val="Normal"/>
        <w:ind w:left="708" w:hanging="0"/>
        <w:jc w:val="both"/>
        <w:rPr/>
      </w:pPr>
      <w:r>
        <w:rPr/>
        <w:t>4.Департаменту по управлению имуществом и земельным ресурсам (А.А.Пилюгин) 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ind w:left="708" w:hanging="0"/>
        <w:jc w:val="both"/>
        <w:rPr/>
      </w:pPr>
      <w:r>
        <w:rPr/>
        <w:t>5.Заведующему детским садом № 80 (Л.В.Беспрозванная) предупредить в установленном порядке работников  детского сада об изменениях существенных условий труда.</w:t>
      </w:r>
    </w:p>
    <w:p>
      <w:pPr>
        <w:pStyle w:val="Normal"/>
        <w:ind w:left="708" w:hanging="0"/>
        <w:jc w:val="both"/>
        <w:rPr/>
      </w:pPr>
      <w:r>
        <w:rPr/>
        <w:t>6.Заведующему центром развития ребенка - детским садом  № 96 «Золотой ключик»   (В.А.Сальцина):</w:t>
      </w:r>
    </w:p>
    <w:p>
      <w:pPr>
        <w:pStyle w:val="Normal"/>
        <w:ind w:left="708" w:hanging="0"/>
        <w:jc w:val="both"/>
        <w:rPr/>
      </w:pPr>
      <w:r>
        <w:rPr/>
        <w:t>6.1.Предложить работникам детского сада № 80 продолжить на основании статьи 75Трудового Кодекса Российской Федерации трудовые отношения с реорганизованным учреждением.</w:t>
      </w:r>
    </w:p>
    <w:p>
      <w:pPr>
        <w:pStyle w:val="Normal"/>
        <w:ind w:left="720" w:hanging="0"/>
        <w:jc w:val="both"/>
        <w:rPr/>
      </w:pPr>
      <w:r>
        <w:rPr/>
        <w:t xml:space="preserve">6.2.Осуществить перевод воспитанников  детского сада  № 80 в установленном порядке в реорганизованное муниципальное дошкольное образовательное учреждение  центр развития ребенка - детский сад  № 96 «Золотой ключик» </w:t>
      </w:r>
    </w:p>
    <w:p>
      <w:pPr>
        <w:pStyle w:val="Normal"/>
        <w:ind w:left="720" w:hanging="0"/>
        <w:jc w:val="both"/>
        <w:rPr/>
      </w:pPr>
      <w:r>
        <w:rPr/>
        <w:t xml:space="preserve">6.3.Внести изменения в Устав  центра развития ребенка - детского сада  № 96 «Золотой ключик», обеспечив преемственность образовательных и воспитательных программ дошкольного образования, сохранность контингента и количество групп дошкольного образовательного учреждения.               </w:t>
      </w:r>
    </w:p>
    <w:p>
      <w:pPr>
        <w:pStyle w:val="Normal"/>
        <w:ind w:left="720" w:hanging="0"/>
        <w:jc w:val="both"/>
        <w:rPr/>
      </w:pPr>
      <w:r>
        <w:rPr/>
        <w:t>6.4.   Внести изменения в штатное расписание центра развития ребенка - детского сада  № 96 «Золотой ключик» (Приложение  № 2).</w:t>
      </w:r>
    </w:p>
    <w:p>
      <w:pPr>
        <w:pStyle w:val="Normal"/>
        <w:ind w:left="708" w:hanging="0"/>
        <w:jc w:val="both"/>
        <w:rPr/>
      </w:pPr>
      <w:r>
        <w:rPr/>
        <w:t>7. Опубликовать Постановление в средствах массовой информации.</w:t>
      </w:r>
    </w:p>
    <w:p>
      <w:pPr>
        <w:pStyle w:val="Normal"/>
        <w:ind w:left="708" w:hanging="0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администрации  города Твери</w:t>
        <w:tab/>
        <w:tab/>
        <w:t xml:space="preserve">                              А. Ю. Голодны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248</w:t>
      </w:r>
      <w:r>
        <w:rPr/>
        <w:t>_ от «</w:t>
      </w:r>
      <w:r>
        <w:rPr>
          <w:u w:val="single"/>
        </w:rPr>
        <w:t>29</w:t>
      </w:r>
      <w:r>
        <w:rPr/>
        <w:t>» _</w:t>
      </w:r>
      <w:r>
        <w:rPr>
          <w:u w:val="single"/>
        </w:rPr>
        <w:t>апреля</w:t>
      </w:r>
      <w:r>
        <w:rPr/>
        <w:t>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анизационных мероприятий по реорганизации муниципальных дошкольных образовательных учреждений путем присоединения Муниципального дошкольного образовательного учреждения </w:t>
      </w:r>
      <w:r>
        <w:rPr>
          <w:b/>
        </w:rPr>
        <w:t xml:space="preserve"> </w:t>
      </w:r>
      <w:r>
        <w:rPr/>
        <w:t>детского сада  Детского сада № 80 компенсирующего  вида  с  приоритетным осуществлением  квалифицированной коррекции отклонений в физическом и психическом развитии воспитанников»  к Муниципальному дошкольному образовательному учреждению центру развития ребенка - детскому саду  № 96  «Золотой ключик» с осуществлением физического и психического развития, коррекции и оздоровления  всех воспитанников  г. Твери.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Издание приказа Управления образования администрации города о реорганизации муниципальных дошкольных образовательных учреждений путем присоединения   детского сада № 80  к  центру развития ребенка - детскому саду  № 96 «Золотой ключик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здание комиссии по реорганизации муниципальных дошкольных образовательных учреждений путем присоединения  детского сада  № </w:t>
            </w:r>
            <w:r>
              <w:rPr>
                <w:b/>
              </w:rPr>
              <w:t xml:space="preserve"> </w:t>
            </w:r>
            <w:r>
              <w:rPr/>
              <w:t xml:space="preserve">80  к  центру развития ребенка - детскому саду  № 96 «Золотой ключик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оведение совещания и ознакомление коллектива муниципального дошкольного образовательного учреждения детского сада №  80 </w:t>
            </w:r>
            <w:r>
              <w:rPr>
                <w:bCs/>
              </w:rPr>
              <w:t xml:space="preserve">  </w:t>
            </w:r>
            <w:r>
              <w:rPr/>
              <w:t xml:space="preserve">  с порядком ре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разовательных учреждений</w:t>
            </w:r>
            <w:r>
              <w:rPr>
                <w:b/>
              </w:rPr>
              <w:t xml:space="preserve"> </w:t>
            </w:r>
            <w:r>
              <w:rPr/>
              <w:t xml:space="preserve">путем присоединения детского сада № 80   к   центру развития ребенка - детскому саду  № 96 «Золотой ключик»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 МДОУ  № 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/>
              <w:t>Опубликование в СМИ сообщения о реорганизации муниципальных образовательных учреждений путем присоединения детского сада №</w:t>
            </w:r>
            <w:r>
              <w:rPr>
                <w:b/>
              </w:rPr>
              <w:t xml:space="preserve">  </w:t>
            </w:r>
            <w:r>
              <w:rPr/>
              <w:t xml:space="preserve">80 к центру развития ребенка - детскому саду  № 96 «Золотой ключик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ведомление сотрудников муниципального дошкольного образовательного учреждения детского сада № 80   об изменении существенных  условий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 МДОУ  № 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тверждение изменений в Уставе </w:t>
            </w:r>
            <w:r>
              <w:rPr>
                <w:b/>
              </w:rPr>
              <w:t xml:space="preserve"> </w:t>
            </w:r>
            <w:r>
              <w:rPr/>
              <w:t>муниципального дошкольного образовательного учреждения</w:t>
            </w:r>
            <w:r>
              <w:rPr>
                <w:b/>
              </w:rPr>
              <w:t xml:space="preserve">  </w:t>
            </w:r>
            <w:r>
              <w:rPr/>
              <w:t xml:space="preserve"> центра развития ребенка - детского сада  № 96 «Золотой ключик»   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формление лицензии муниципального  дошкольного образовательного учреждения</w:t>
            </w:r>
            <w:r>
              <w:rPr>
                <w:bCs/>
              </w:rPr>
              <w:t xml:space="preserve">  </w:t>
            </w:r>
            <w:r>
              <w:rPr/>
              <w:t xml:space="preserve"> центра развития ребенка - детского сада  № 96 «Золотой ключик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9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тверждение нового штатного расписания  центра развития ребенка - детского сада  № 96 «Золотой ключик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 9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еревод сотрудников муниципального дошкольного образовательного учреждения детского сада № 80  в центр  развития ребенка - детский сад  № 96 «Золотой ключик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9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оведение инвентаризации имущества и  финансовых обязательств муниципального дошкольного образовательного учреждения детского сада № 80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исьменное уведомление кредиторов муниципального дошкольного образовательного учреждения детского сада № 80  </w:t>
            </w:r>
            <w:r>
              <w:rPr>
                <w:bCs/>
              </w:rPr>
              <w:t xml:space="preserve">  </w:t>
            </w:r>
            <w:r>
              <w:rPr/>
              <w:t xml:space="preserve"> и  центра развития ребенка - детского сада  № 96 «Золотой ключик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Заведующий  МДОУ  № 80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 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ведение сверки задолженности муниципального дошкольного образовательного учреждения детского сада № 80   перед креди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бухгалтерского баланса муниципального дошкольного образовательного учреждения детского сада № 80 и передаточ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/>
            </w:pPr>
            <w:r>
              <w:rPr/>
              <w:t xml:space="preserve">Передача муниципального имущества  дошкольного образовательного учреждения детского сада № 80  в казну г. Твери с последующей передачей его центру развития ребенка - детскому саду  № 96 «Золотой ключик»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образования администрации город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96., Заведующий  МДОУ  № 8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/>
            </w:pPr>
            <w:r>
              <w:rPr/>
              <w:t xml:space="preserve">Проведение государственной регистрации  изменений в учредительные документы центра развития ребенка - детского сада  № 96 «Золотой ключик»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 МДОУ № 9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документов, необходимых для исключения муниципального дошкольного образовательного учреждения детского сада № 80 из Единого государственного реестра юридических л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Заведующий  МДОУ  № 8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>Н.А.Аф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248</w:t>
      </w:r>
      <w:r>
        <w:rPr/>
        <w:t>_ от «</w:t>
      </w:r>
      <w:r>
        <w:rPr>
          <w:u w:val="single"/>
        </w:rPr>
        <w:t>29</w:t>
      </w:r>
      <w:r>
        <w:rPr/>
        <w:t>» _</w:t>
      </w:r>
      <w:r>
        <w:rPr>
          <w:u w:val="single"/>
        </w:rPr>
        <w:t>апреля</w:t>
      </w:r>
      <w:r>
        <w:rPr/>
        <w:t>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Проект  штатного   расписания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по  МДОУ   № 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(на    01.01. 201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заведую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заведующего   по  АХ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 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пе5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 служебных 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                                                                                        Н.А.Афон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5:00Z</dcterms:created>
  <dc:creator>pc</dc:creator>
  <dc:description/>
  <cp:keywords/>
  <dc:language>en-US</dc:language>
  <cp:lastModifiedBy>Малеина </cp:lastModifiedBy>
  <dcterms:modified xsi:type="dcterms:W3CDTF">2009-05-08T10:27:00Z</dcterms:modified>
  <cp:revision>5</cp:revision>
  <dc:subject/>
  <dc:title>ПОСТАНОВЛЕНИЕ</dc:title>
</cp:coreProperties>
</file>