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_</w:t>
      </w:r>
      <w:r>
        <w:rPr>
          <w:u w:val="single"/>
        </w:rPr>
        <w:t>11 июня</w:t>
      </w:r>
      <w:r>
        <w:rPr/>
        <w:t>_200 г.</w:t>
        <w:tab/>
        <w:tab/>
        <w:tab/>
        <w:tab/>
        <w:tab/>
        <w:tab/>
        <w:t xml:space="preserve">               № _</w:t>
      </w:r>
      <w:r>
        <w:rPr>
          <w:u w:val="single"/>
        </w:rPr>
        <w:t>1536</w:t>
      </w:r>
      <w:r>
        <w:rPr/>
        <w:t>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  <w:t>г. Тверь</w:t>
      </w:r>
    </w:p>
    <w:p>
      <w:pPr>
        <w:pStyle w:val="Normal"/>
        <w:ind w:left="2832" w:firstLine="708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недопущении  розничной продажи алкогольной продукции, пива и напитков (в т.ч. потребления (распития) пива и напитков) в объектах розничной торговли и общественного питания 13 июня 2009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роведением 13 июня 2009 года на территории перед Дворцом спорта «Юбилейный» Антинаркотической акции – рок-фестиваля «Стоп-наркотик», приуроченной к Международному дню борьбы с наркоманией и наркобизнесом, руководствуясь Федеральным законом от 22 ноября 1995 года N 171-ФЗ "О государственном регулировании производства и оборота этилового спирта, алкогольной и спиртосодержащей продукции", Законом Тверской области от 30 января 1997 года N 50 "О мерах по государственному регулированию производства и оборота этилового спирта, алкогольной и спиртосодержащей продукции на территории Тверской области", Постановлением Администрации Тверской области от 4 мая 2006 г. N 88-па "О некоторых мерах по государственному регулированию оборота алкогольной продукции", Федеральным законом от 07.03.2005 N 11-ФЗ "Об ограничениях розничной продажи и потребления (распития) пива и напитков, изготавливаемых на его основе", Постановлениями Губернатора Тверской области от 27.02.2006 N 24-па "О Порядке реализации на территории Тверской области Федерального закона от 07.03.2005 N 11-ФЗ", Главы администрации г. Твери от 31.10.2008 N 2989 "О реализации на территории города Твери Постановления Губернатора Тверской области от 27.02.2006 N 24-па "О Порядке реализации на территории Тверской области Федерального закона от 07.03.2005 N 11-ФЗ", в целях создания условий для обеспечения общественного порядк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убъектам предпринимательства, чьи объекты розничной торговли и общественного питания находятся на территории  спортивного комплекса «Юбилейный», обеспечить требования законодательства по недопущению розничной продажи алкогольной продукции, пива и напитков (в т.ч. потребления (распития) пива и напитков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авлению потребительского рынка администрации г. Твери (С.И. Захарова) довести настоящее Постановление д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ъектов предпринимательства, имеющих объекты розничной торговли и общественного питания на  территории  спортивного комплек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правления по контролю за оборотом наркотиков по Твер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тра по борьбе с правонарушениями на потребительском рынке и исполнению административного законодательства по Тве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средствах массовой информ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города</w:t>
        <w:tab/>
        <w:tab/>
        <w:tab/>
        <w:tab/>
        <w:tab/>
        <w:tab/>
        <w:t xml:space="preserve">                В.Б. Толо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05:00Z</dcterms:created>
  <dc:creator>1</dc:creator>
  <dc:description/>
  <cp:keywords/>
  <dc:language>en-US</dc:language>
  <cp:lastModifiedBy>Малеина </cp:lastModifiedBy>
  <cp:lastPrinted>2009-06-11T10:06:00Z</cp:lastPrinted>
  <dcterms:modified xsi:type="dcterms:W3CDTF">2009-06-17T05:50:00Z</dcterms:modified>
  <cp:revision>3</cp:revision>
  <dc:subject/>
  <dc:title>                                         </dc:title>
</cp:coreProperties>
</file>