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6» октября 2011 г.                                                     № 18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ического задания на разработку инвестиционной программы по развитию систем водоснабжения г. Твери на 2013-2015 годы для ООО «Энерготех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решением Тверской городской Думы от 04.05.2007 г. № 46 (92) «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на разработку инвестиционной программы по развитию систем водоснабжения г. Твери на 2013-2015 годы для ООО «Энерготехсервис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  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4:00Z</dcterms:created>
  <dc:creator>adm</dc:creator>
  <dc:description/>
  <cp:keywords/>
  <dc:language>en-US</dc:language>
  <cp:lastModifiedBy>inf_maleina</cp:lastModifiedBy>
  <cp:lastPrinted>2011-09-29T15:39:00Z</cp:lastPrinted>
  <dcterms:modified xsi:type="dcterms:W3CDTF">2011-10-26T12:07:00Z</dcterms:modified>
  <cp:revision>3</cp:revision>
  <dc:subject/>
  <dc:title>   </dc:title>
</cp:coreProperties>
</file>